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29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أيار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2023</w:t>
      </w:r>
    </w:p>
    <w:p>
      <w:pPr>
        <w:pStyle w:val="Normal"/>
        <w:bidi w:val="1"/>
        <w:spacing w:before="12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حث المجتمعات المتنوعة لإجراء فحص فيروس نقص المناعة البشرية خلال أسبوع الفحص</w:t>
      </w:r>
    </w:p>
    <w:p>
      <w:pPr>
        <w:pStyle w:val="Normal"/>
        <w:bidi w:val="1"/>
        <w:spacing w:before="12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تعمل خدمة فيروس نقص المناعة البشرية وفيروس التهاب الكبد المتعددة الثقافات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(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MHAHS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على تشجيع الاشخاص من المجتمعات المتعددة الثقافات لإجراء فحص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خلال أسبوع الفحص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مع وجود ما يقارب من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9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%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من المصابين بال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في استراليا وهم غير مدركين لحالتهم، يكون الفحص مهم جدا لوقف انتشار المرض في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203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12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أكدت السيدة باربارا لويزي مديرة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MHAHS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ان فحص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أصبح سهل وممكن جدا مع توفر مجموعة كبيرة من الخيارات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12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مجموعة الخيارات هذه أصبحت متوفرة وعلى نطاق واسع وسهلة الوصول، ما يتيح للأفراد السيطرة على صحتهم ورفاهيتهم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، تقول السيدة لويزي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خيارات بضمنها فحص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السريع، الفحص المنزلي، وفحص نقطة الدم الجاف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للمزيد من المعلومات قم بزيارة الموقع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: </w:t>
      </w:r>
      <w:hyperlink r:id="rId2">
        <w:r>
          <w:rPr>
            <w:rStyle w:val="InternetLink"/>
            <w:rFonts w:cs="Simplified Arabic;Times New Roman" w:ascii="Simplified Arabic;Times New Roman" w:hAnsi="Simplified Arabic;Times New Roman"/>
            <w:sz w:val="24"/>
            <w:szCs w:val="24"/>
            <w:lang w:bidi="ar-IQ"/>
          </w:rPr>
          <w:t>https://www.mhahs.org.au/index.php/ar/hiv/testing-options</w:t>
        </w:r>
      </w:hyperlink>
    </w:p>
    <w:p>
      <w:pPr>
        <w:pStyle w:val="Normal"/>
        <w:bidi w:val="1"/>
        <w:spacing w:before="12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تقوم منظمة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MHAHS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أيضا بالترويج لكتيبها الحائز على جائزة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ماذا تحتاج ان تعرف عن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"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والذي هو متوفر للتحميل ككتاب إلكتروني على الموقع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: </w:t>
      </w:r>
      <w:hyperlink r:id="rId3">
        <w:r>
          <w:rPr>
            <w:rStyle w:val="InternetLink"/>
            <w:rFonts w:cs="Simplified Arabic;Times New Roman" w:ascii="Simplified Arabic;Times New Roman" w:hAnsi="Simplified Arabic;Times New Roman"/>
            <w:sz w:val="24"/>
            <w:szCs w:val="24"/>
            <w:lang w:bidi="ar-IQ"/>
          </w:rPr>
          <w:t>https://www.mhahs.org.au/index.php/en/hiv/hiv-what-you-need-to-know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يحتوي الكتيب على المعلومات الضرورية عن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، الفحص، العلاج، والمعيشة مع ال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للأشخاص الذين يفضلون خيار الفحص الخاص، يمكنهم اختيار فحص نقطة الدم الجافة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(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DBS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والذي يمكن طلبه عبر الانترنت من الموقع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: </w:t>
      </w:r>
      <w:hyperlink r:id="rId4">
        <w:r>
          <w:rPr>
            <w:rStyle w:val="InternetLink"/>
            <w:rFonts w:cs="Simplified Arabic;Times New Roman" w:ascii="Simplified Arabic;Times New Roman" w:hAnsi="Simplified Arabic;Times New Roman"/>
            <w:sz w:val="24"/>
            <w:szCs w:val="24"/>
            <w:lang w:bidi="ar-IQ"/>
          </w:rPr>
          <w:t>https://www.mhahs.org.au/index.php/ar/hiv/testing-for-hiv-at-home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فحص نقطة الدم الجاف سهل ويعطي نتائج دقيقة خلال أيام معدود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تقوم منظمة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MHAHS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بحملات إعلامية متعددة عبر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1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مجتمعات والتي تتضمن عُدة أدوات تحتوي على تفاصيل من كتيب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، فيديوها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ت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، تصريحات عبر الراديو، و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قوالب وسائل التواصل الاجتماعي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لقد تم تصميم عُدة الأدوات لمساعدة المنظمات والافراد للترويج لفحص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HIV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والتوعية في المجتمعات التي ينتمون اليها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للمزيد من المعلومات، قم بزيار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: </w:t>
      </w:r>
      <w:hyperlink r:id="rId5">
        <w:r>
          <w:rPr>
            <w:rStyle w:val="InternetLink"/>
            <w:rFonts w:cs="Simplified Arabic;Times New Roman" w:ascii="Simplified Arabic;Times New Roman" w:hAnsi="Simplified Arabic;Times New Roman"/>
            <w:sz w:val="24"/>
            <w:szCs w:val="24"/>
            <w:lang w:bidi="ar-IQ"/>
          </w:rPr>
          <w:t>https://www.mhahs.org.au/index.php/ar/dbs-kit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 xml:space="preserve">للمزيد من المعلومات، اتصل ب سونام بالجور على الرقم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0436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649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IQ"/>
        </w:rPr>
        <w:t>00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IQ"/>
        </w:rPr>
        <w:t>أو على الايميل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: </w:t>
      </w:r>
      <w:hyperlink r:id="rId6">
        <w:r>
          <w:rPr>
            <w:rStyle w:val="InternetLink"/>
            <w:rFonts w:cs="Simplified Arabic;Times New Roman" w:ascii="Simplified Arabic;Times New Roman" w:hAnsi="Simplified Arabic;Times New Roman"/>
            <w:sz w:val="24"/>
            <w:szCs w:val="24"/>
            <w:lang w:bidi="ar-IQ"/>
          </w:rPr>
          <w:t>sonam.paljor@health.nsw.gov.au</w:t>
        </w:r>
      </w:hyperlink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IQ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120" w:after="240"/>
        <w:ind w:left="0" w:right="0" w:hanging="0"/>
        <w:jc w:val="left"/>
        <w:rPr>
          <w:rFonts w:ascii="Simplified Arabic;Times New Roman" w:hAnsi="Simplified Arabic;Times New Roman" w:eastAsia="Simplified Arabic;Times New Roman" w:cs="Simplified Arabic;Times New Roman"/>
          <w:sz w:val="24"/>
          <w:szCs w:val="24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  <w:lang w:bidi="ar-IQ"/>
        </w:rPr>
        <w:t xml:space="preserve"> </w:t>
      </w:r>
    </w:p>
    <w:sectPr>
      <w:headerReference w:type="default" r:id="rId7"/>
      <w:type w:val="nextPage"/>
      <w:pgSz w:w="11906" w:h="16838"/>
      <w:pgMar w:left="1440" w:right="1440" w:gutter="0" w:header="708" w:top="16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163" w:leader="none"/>
      </w:tabs>
      <w:rPr>
        <w:rFonts w:ascii="Arial" w:hAnsi="Arial" w:cs="Arial"/>
        <w:spacing w:val="-20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27450</wp:posOffset>
          </wp:positionH>
          <wp:positionV relativeFrom="paragraph">
            <wp:posOffset>-205105</wp:posOffset>
          </wp:positionV>
          <wp:extent cx="2406650" cy="6699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-20"/>
        <w:sz w:val="52"/>
        <w:szCs w:val="52"/>
      </w:rPr>
      <w:t>Media Release</w:t>
    </w:r>
  </w:p>
  <w:p>
    <w:pPr>
      <w:pStyle w:val="Footer"/>
      <w:tabs>
        <w:tab w:val="center" w:pos="4513" w:leader="none"/>
        <w:tab w:val="right" w:pos="9026" w:leader="none"/>
        <w:tab w:val="right" w:pos="9163" w:leader="none"/>
      </w:tabs>
      <w:rPr>
        <w:rFonts w:ascii="Arial" w:hAnsi="Arial" w:cs="Arial"/>
        <w:spacing w:val="-20"/>
      </w:rPr>
    </w:pPr>
    <w:r>
      <w:rPr>
        <w:rFonts w:eastAsia="Arial" w:cs="Arial" w:ascii="Arial" w:hAnsi="Arial"/>
        <w:spacing w:val="-20"/>
      </w:rPr>
      <w:t xml:space="preserve">                                     </w:t>
    </w:r>
  </w:p>
  <w:p>
    <w:pPr>
      <w:pStyle w:val="Footer"/>
      <w:tabs>
        <w:tab w:val="center" w:pos="4513" w:leader="none"/>
        <w:tab w:val="right" w:pos="9026" w:leader="none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ahs.org.au/index.php/ar/hiv/testing-options" TargetMode="External"/><Relationship Id="rId3" Type="http://schemas.openxmlformats.org/officeDocument/2006/relationships/hyperlink" Target="https://www.mhahs.org.au/index.php/en/hiv/hiv-what-you-need-to-know" TargetMode="External"/><Relationship Id="rId4" Type="http://schemas.openxmlformats.org/officeDocument/2006/relationships/hyperlink" Target="https://www.mhahs.org.au/index.php/ar/hiv/testing-for-hiv-at-home" TargetMode="External"/><Relationship Id="rId5" Type="http://schemas.openxmlformats.org/officeDocument/2006/relationships/hyperlink" Target="https://www.mhahs.org.au/index.php/ar/dbs-kit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25:00Z</dcterms:created>
  <dc:creator>DHub 2023</dc:creator>
  <dc:description/>
  <cp:keywords/>
  <dc:language>en-US</dc:language>
  <cp:lastModifiedBy>Sonam Paljor (Sydney LHD)</cp:lastModifiedBy>
  <dcterms:modified xsi:type="dcterms:W3CDTF">2023-05-29T23:25:00Z</dcterms:modified>
  <cp:revision>2</cp:revision>
  <dc:subject/>
  <dc:title/>
</cp:coreProperties>
</file>