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de novembro de 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ar a prevenção, o teste e o tratamento do HIV mais inclusivos: 2022 Dia Mundial da A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 uma necessidade premente de tornar os serviços de prevenção, testagem e tratamento 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V mais inclusivos, de acordo com a campanha do Dia Mundial da AIDS deste ano. O tema da campanha 'Equalise' destaca a necessidade de combater o estigma do HIV e aumentar o acesso a esses serviços-chave, de modo que eles sejam bem-vindos a todos, incluindo pessoas de diversas cultur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 HIV continua sendo uma preocupação de saúde pública na Austrália, com uma estimativa 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9.090 pessoas vivendo com HIV (relatório do Kirby Institute 2020). Quase um em cada de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stralianos que vivem com o HIV desconhecem que têm o vírus e podem estar transmitindo 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írus a outros sem sab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medo do estigma do HIV e da discriminação é uma das principais razões pelas quais muit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ssoas de diversas culturas ainda hesitam em fazer o teste do HIV’, disse Barbara Luisi, Gerente do Serviço Multicultural de HIV e Hepatite (MHAH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Nossas comunidades estão mais propensas a perder o acesso aos principais serviços de HIV em tempo hábil. A proporção de diagnósticos tardios de HIV é maior entre as pessoas d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unidades CALD. Fazer o teste o mais cedo possível é fundamental para o acesso rápido ao tratamento do HIV. O tratamento do HIV é gratuito, mesmo que você não tenha um cartã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dicare’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volver pessoas de diversas culturas é um componente crítico de nossa resposta ao HIV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gundo o Dra Rachel Burdon, Chefe Interina de Medicina de Saúde Sexual no Distrito de Saúde Local de Sydne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 envolvimento da comunidade proporciona uma oportunidade para que indivíduos 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rganizações desempenhem um papel ativo no combate ao estigma do HIV. Precisamos continuar trabalhando juntos para melhorar o índice de aceitação dos testes de HIV, e reduzir a transmissão do HIV’, disse o Dra Burd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 Serviço Multicultural de HIV e Hepatite (MHAHS) está apoiando a campanha promovendo seu premiado recurso </w:t>
      </w:r>
      <w:r>
        <w:rPr>
          <w:rFonts w:cs="Arial" w:ascii="Arial" w:hAnsi="Arial"/>
          <w:b/>
          <w:bCs/>
          <w:i/>
          <w:iCs/>
        </w:rPr>
        <w:t>HIV: O que você precisa saber</w:t>
      </w:r>
      <w:r>
        <w:rPr>
          <w:rFonts w:cs="Arial" w:ascii="Arial" w:hAnsi="Arial"/>
        </w:rPr>
        <w:t>, disponível em oito idiomas: inglês, árabe, chinês, indonésio, português, espanhol, tailandês e vietnamita. O e-booklet pode ser baixado do site MHAHS website, e cópias impressas gratuitas estão disponíveis para encomend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a entrevistas com a mídia, favor contatar Sonam Paljor no 9515 1234 ou e-mai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nam.paljor@health.nsw.gov.au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944870" cy="0"/>
              <wp:effectExtent l="0" t="9525" r="0" b="952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68.05pt,5.85pt" ID="Straight Connector 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13" w:leader="none"/>
        <w:tab w:val="right" w:pos="9026" w:leader="none"/>
        <w:tab w:val="right" w:pos="9163" w:leader="none"/>
      </w:tabs>
      <w:rPr>
        <w:rFonts w:cs="Calibri"/>
      </w:rPr>
    </w:pPr>
    <w:r>
      <w:rPr>
        <w:rFonts w:cs="Calibri"/>
        <w:b/>
      </w:rPr>
      <w:t xml:space="preserve">Diversity Programs and Strategy Hub, Population Health, Sydney Local Health District.  </w:t>
    </w:r>
  </w:p>
  <w:p>
    <w:pPr>
      <w:pStyle w:val="Normal"/>
      <w:rPr>
        <w:rFonts w:cs="Calibri"/>
        <w:sz w:val="17"/>
        <w:szCs w:val="17"/>
      </w:rPr>
    </w:pPr>
    <w:r>
      <w:rPr>
        <w:rFonts w:cs="Calibri"/>
        <w:sz w:val="17"/>
        <w:szCs w:val="17"/>
      </w:rPr>
      <w:t xml:space="preserve">Tel </w:t>
    </w:r>
    <w:bookmarkStart w:id="0" w:name="OLE_LINK2"/>
    <w:bookmarkStart w:id="1" w:name="OLE_LINK1"/>
    <w:r>
      <w:rPr>
        <w:rFonts w:cs="Calibri"/>
        <w:sz w:val="17"/>
        <w:szCs w:val="17"/>
      </w:rPr>
      <w:t xml:space="preserve">9515 1234 </w:t>
    </w:r>
    <w:bookmarkEnd w:id="0"/>
    <w:bookmarkEnd w:id="1"/>
    <w:r>
      <w:rPr>
        <w:rFonts w:cs="Calibri"/>
        <w:sz w:val="17"/>
        <w:szCs w:val="17"/>
      </w:rPr>
      <w:t>| Level 1, 300 Bridge Road, Forest Lodge NSW 20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16300</wp:posOffset>
          </wp:positionH>
          <wp:positionV relativeFrom="paragraph">
            <wp:posOffset>-189230</wp:posOffset>
          </wp:positionV>
          <wp:extent cx="2851150" cy="79375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  <w:szCs w:val="52"/>
      </w:rPr>
      <w:t>Media Release</w:t>
    </w:r>
  </w:p>
  <w:p>
    <w:pPr>
      <w:pStyle w:val="Header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660</wp:posOffset>
              </wp:positionH>
              <wp:positionV relativeFrom="paragraph">
                <wp:posOffset>328295</wp:posOffset>
              </wp:positionV>
              <wp:extent cx="5944870" cy="0"/>
              <wp:effectExtent l="0" t="9525" r="0" b="952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25.85pt" to="462.25pt,25.85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0:00Z</dcterms:created>
  <dc:creator>DHub</dc:creator>
  <dc:description/>
  <cp:keywords/>
  <dc:language>en-US</dc:language>
  <cp:lastModifiedBy>Sonam Paljor (Sydney LHD)</cp:lastModifiedBy>
  <dcterms:modified xsi:type="dcterms:W3CDTF">2022-11-23T06:10:00Z</dcterms:modified>
  <cp:revision>2</cp:revision>
  <dc:subject/>
  <dc:title/>
</cp:coreProperties>
</file>