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rtl w:val="true"/>
        </w:rPr>
        <w:t xml:space="preserve">يوليو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موز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</w:rPr>
        <w:t>لايمكن لالتهاب الكبد أن ينتظ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تخاذ الإجراءات للقضاء على التهاب الكبد ب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rtl w:val="true"/>
          <w:lang w:bidi="ar-IQ"/>
        </w:rPr>
        <w:t>(</w:t>
      </w:r>
      <w:r>
        <w:rPr>
          <w:rFonts w:cs="Arial" w:ascii="Arial" w:hAnsi="Arial"/>
          <w:b/>
          <w:bCs/>
          <w:lang w:bidi="ar-IQ"/>
        </w:rPr>
        <w:t>Hepatitis B</w:t>
      </w:r>
      <w:r>
        <w:rPr>
          <w:rFonts w:cs="Arial" w:ascii="Arial" w:hAnsi="Arial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هاب الكبد هو قضية عالمية تتطلب اهتماما عاجل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لهذا السبب يحمل اليوم العالمي لالتهاب الكبد لهذا العام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وليو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وضوعا قويا وهو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نحن لا ننتظر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إنها دعوة للعمل على تكثيف الجهود للقضاء على التهاب الكبد والاعتراف بأولئك الذين يقومون بإحداث تأثير إيجابي في حياتهم وحياة مجتمعاته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افع هذه الحملة هوالايمان بأنه يمكننا القضاء على التهاب الكبد بحلول عام </w:t>
      </w:r>
      <w:r>
        <w:rPr>
          <w:rFonts w:cs="Arial" w:ascii="Arial" w:hAnsi="Arial"/>
        </w:rPr>
        <w:t>20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خلال العمل المجتمعي والتصميم الجماع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لانضمام الى القضية، تقوم دائرة الخدمة المتعددة الثقافات لفيروس نقص المناعة البشرية والتهاب الكبد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HAHS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الترويج لكتيبه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تهاب الكبد ب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إنها شؤون عائلية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م تصميم هذا الكتيب الشامل خصيصا للافراد من ذوي الخلفيات المتنوعة ثقافيا ولغوي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إنه متوفر بلغات متعددة بما في ذلك الإنجليزية والعربية والصينية والاندونيسية والخمير والكورية والتايلاندية والفيتنامي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يمكنك تحميل الكتيب الالكتروني هنا أو طلب نسخ ورقية عن طريق الاتصال بدائرة </w:t>
      </w:r>
      <w:r>
        <w:rPr>
          <w:rFonts w:cs="Arial" w:ascii="Arial" w:hAnsi="Arial"/>
        </w:rPr>
        <w:t>MHAHS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لا يمكننا أن نتحمل تأخير إجراء فحص التهاب الكبد 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ن الكثير من الاشخاص في مجتمعاتنا قد لا يدركون حتى أنهم مصابون بالتهاب الكبد ب المزمن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بهذا الكلام حذر البروفسور بنجامين كوي، مدير المركز الاسترالي التعاوني لمنظمة الصحة العالمية للقضاء على التهاب الكبد الفيروسي في معهد دوهرتي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Doherty Institute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وأكّد على الاهمية الملحّة لهذه المسأ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من المهم أن نفهم بأنه بدون الرعاية والعلاج المناسبين، يمكن لالتهاب الكبد ب أن يتطور الى سرطان الكبد وهو امر مثير للقلق حق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بشكل مثير للصدمة، يفقد شخص ما حول العالم حياته بسبب مرض مرتبط بالتهاب الكبد كل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ثانية في عام </w:t>
      </w:r>
      <w:r>
        <w:rPr>
          <w:rFonts w:cs="Arial" w:ascii="Arial" w:hAnsi="Arial"/>
        </w:rPr>
        <w:t>202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هذا السبب يعد التشخيص المبكر والعلاج الفوري امرا حيويا للغاية لتجنب هذه النتائج المفجع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فالطريقة الوحيدة للتأكد من اصابتك بالتهاب الكبد ب هي باجراء فحص بسيط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لا تنتظر، قُم باجراء الفحص اليوم</w:t>
      </w:r>
      <w:r>
        <w:rPr>
          <w:rFonts w:cs="Arial" w:ascii="Arial" w:hAnsi="Arial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استراليا، كان مايقدر بنحو </w:t>
      </w:r>
      <w:r>
        <w:rPr>
          <w:rFonts w:cs="Arial" w:ascii="Arial" w:hAnsi="Arial"/>
        </w:rPr>
        <w:t>200,3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ا متعايشين مع التهاب الكبد ب المزمن بحلول نهاية عام 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من بينهم، حوالي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ولدوا في الخارج وساهم بشكل كبيرفي هذه الارقام الاشخاص من جنوب شرق آسيا وشمال شرق آسي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ي نيو ساوث ويلز، يعيش مايقرب من </w:t>
      </w:r>
      <w:r>
        <w:rPr>
          <w:rFonts w:cs="Arial" w:ascii="Arial" w:hAnsi="Arial"/>
        </w:rPr>
        <w:t>72,0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ا مصابا بالتهاب الكبد ب المزمن ولكن أقل من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يتلقون رعاية وعلاجا بشكل منتظم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ؤثر هذا بشكل غير متناسب على أفراد المجتمع المولودين في الخارج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هذا السبب تحث حملة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هل انت مصاب بالتهاب الكبد ب؟ اعرف ذلك باجراء الفحص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الاشخاص من المجتمعات المتنوعة على إعطاء الاولوية لصحة كبدهم وعلى إجراء فحص التهاب الكبد 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سائل الحملة متوفرة باللغة الانجليزية والعربية والصينية والكورية والفيتنامية لضمان سهولة وصولها وشموليته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صرّحت نائبة مديرة دائرة الخدمة المتعددة الثقافات لفيروس نقص المناعة البشرية والتهاب الكبد، جاي ستاكبول بقولها </w:t>
      </w:r>
      <w:r>
        <w:rPr>
          <w:rtl w:val="true"/>
        </w:rPr>
        <w:t xml:space="preserve">" </w:t>
      </w:r>
      <w:r>
        <w:rPr>
          <w:rtl w:val="true"/>
        </w:rPr>
        <w:t>نحن ملتزمون تماما بمساعدة مجتمعاتنا المتنوعة على إعطاء الاولوية للعناية بصحتهم وصحة كبدهم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تزود حملتنا الافراد بالمعلومات المناسبة ثقافيا وتقوم بتمكينهم من اتخاذ خيارات مستنيرة وأخذ إجراءات هادفة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حن نشجع أفراد المجتمع بشدة على استشارة طبيبهم حول التهاب الكبد ب و</w:t>
      </w:r>
      <w:r>
        <w:rPr>
          <w:rFonts w:ascii="Arial" w:hAnsi="Arial" w:cs="Arial"/>
          <w:rtl w:val="true"/>
          <w:lang w:bidi="ar-IQ"/>
        </w:rPr>
        <w:t>حجز</w:t>
      </w:r>
      <w:r>
        <w:rPr>
          <w:rFonts w:ascii="Arial" w:hAnsi="Arial" w:cs="Arial"/>
          <w:rtl w:val="true"/>
        </w:rPr>
        <w:t xml:space="preserve"> موعد للفحص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فحص التهاب الكبد ب مجاني إذا كان لديك بطاقة مديكير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Medicar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النسبة لأولئك الذين لايمتلكون بطاقة مديكير، يرجى الاتصال بعيادات الصحة الجنسية في نيو ساوث ويلز بشأن فحص التهاب الكبد ب المجاني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ذكر بأن جميع المحادثات مع طبيبك في استراليا تبقى سر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إجراء المقابلات بلغات اخرى غير الانجليزية، يرجى الاتصال بالسيد سونام بالجور على الرقم </w:t>
      </w:r>
      <w:r>
        <w:rPr>
          <w:rFonts w:cs="Arial" w:ascii="Arial" w:hAnsi="Arial"/>
        </w:rPr>
        <w:t>043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64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و على البريد الالكتروني ٍ</w:t>
      </w:r>
      <w:r>
        <w:rPr>
          <w:rFonts w:cs="Arial" w:ascii="Arial" w:hAnsi="Arial"/>
        </w:rPr>
        <w:t>Sonam.Paljor@health.nsw.gov.au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- </w:t>
      </w:r>
      <w:r>
        <w:rPr>
          <w:rFonts w:ascii="Arial" w:hAnsi="Arial" w:cs="Arial"/>
          <w:rtl w:val="true"/>
        </w:rPr>
        <w:t>النهاية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5944870" cy="0"/>
              <wp:effectExtent l="0" t="9525" r="0" b="952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.95pt" to="465.05pt,7.9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Diversity Programs and Strategy Hub, Population Health, Sydney Local Health District.  </w:t>
    </w:r>
  </w:p>
  <w:p>
    <w:pPr>
      <w:pStyle w:val="Normal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Tel </w:t>
    </w:r>
    <w:bookmarkStart w:id="0" w:name="OLE_LINK2"/>
    <w:bookmarkStart w:id="1" w:name="OLE_LINK1"/>
    <w:r>
      <w:rPr>
        <w:rFonts w:cs="Calibri" w:ascii="Calibri" w:hAnsi="Calibri"/>
        <w:sz w:val="17"/>
        <w:szCs w:val="17"/>
      </w:rPr>
      <w:t xml:space="preserve">9515 1234 </w:t>
    </w:r>
    <w:bookmarkEnd w:id="0"/>
    <w:bookmarkEnd w:id="1"/>
    <w:r>
      <w:rPr>
        <w:rFonts w:cs="Calibri" w:ascii="Calibri" w:hAnsi="Calibri"/>
        <w:sz w:val="17"/>
        <w:szCs w:val="17"/>
      </w:rPr>
      <w:t>| Level 1, 300 Bridge Road, Forest Lodge NSW 203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  <w:tab w:val="right" w:pos="9498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             </w:t>
      <w:tab/>
    </w:r>
    <w:r>
      <w:rPr>
        <w:lang w:val="en-US" w:eastAsia="en-US"/>
      </w:rPr>
      <w:drawing>
        <wp:inline distT="0" distB="0" distL="0" distR="0">
          <wp:extent cx="2459990" cy="6648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pacing w:val="-20"/>
        <w:sz w:val="22"/>
        <w:szCs w:val="22"/>
      </w:rPr>
      <w:t xml:space="preserve">                                              </w: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4:00Z</dcterms:created>
  <dc:creator>DHub</dc:creator>
  <dc:description/>
  <cp:keywords/>
  <dc:language>en-US</dc:language>
  <cp:lastModifiedBy>Sonam Paljor (Sydney LHD)</cp:lastModifiedBy>
  <cp:lastPrinted>2023-07-24T00:06:00Z</cp:lastPrinted>
  <dcterms:modified xsi:type="dcterms:W3CDTF">2023-07-24T01:44:00Z</dcterms:modified>
  <cp:revision>2</cp:revision>
  <dc:subject/>
  <dc:title/>
</cp:coreProperties>
</file>